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KR HEAD1"/>
          <w:sz w:val="42"/>
          <w:sz w:val="42"/>
          <w:szCs w:val="42"/>
          <w:rtl w:val="true"/>
        </w:rPr>
        <w:t>العل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عر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شع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والعرو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موسي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خ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لح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قص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Cs w:val="42"/>
          <w:rtl w:val="true"/>
        </w:rPr>
        <w:t>"</w:t>
      </w:r>
      <w:r>
        <w:rPr>
          <w:rFonts w:cs="SKR HEAD1"/>
          <w:sz w:val="42"/>
          <w:sz w:val="42"/>
          <w:szCs w:val="42"/>
          <w:rtl w:val="true"/>
        </w:rPr>
        <w:t>ول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هدى</w:t>
      </w:r>
      <w:r>
        <w:rPr>
          <w:rFonts w:cs="Simplified Arabic"/>
          <w:sz w:val="42"/>
          <w:szCs w:val="42"/>
          <w:rtl w:val="true"/>
        </w:rPr>
        <w:t>"</w:t>
      </w:r>
      <w:r>
        <w:rPr>
          <w:rFonts w:cs="SKR HEAD1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وم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استف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تدريس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يا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Cs/>
          <w:color w:val="FFFF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FFFF"/>
          <w:rtl w:val="true"/>
        </w:rPr>
        <w:footnoteReference w:id="2"/>
      </w:r>
      <w:r>
        <w:rPr>
          <w:rFonts w:cs="Simplified Arabic"/>
          <w:b/>
          <w:bCs/>
          <w:color w:val="FFFFFF"/>
          <w:vertAlign w:val="superscript"/>
          <w:rtl w:val="true"/>
        </w:rPr>
        <w:t>)</w:t>
      </w:r>
      <w:r>
        <w:rPr>
          <w:rFonts w:cs="Simplified Arabic"/>
          <w:b/>
          <w:bCs/>
          <w:color w:val="FFFFFF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ذ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8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84" w:right="0" w:hanging="4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4" w:right="0" w:hanging="4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4" w:right="0" w:hanging="48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Simplified Arabic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32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3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32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سوره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ْ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را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ق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غ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باط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زأ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بيت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60"/>
        <w:gridCol w:w="2988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لكائ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ن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بيت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60"/>
        <w:gridCol w:w="2988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ز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ظ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زده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م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بيت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60"/>
        <w:gridCol w:w="2988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زين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ضو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بر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بيت التاسع </w:t>
      </w:r>
      <w:r>
        <w:rPr>
          <w:rtl w:val="true"/>
        </w:rPr>
        <w:t>عشر</w:t>
      </w:r>
      <w:r>
        <w:rPr>
          <w:rtl w:val="true"/>
        </w:rPr>
        <w:t>: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60"/>
        <w:gridCol w:w="2988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28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؟</w:t>
      </w:r>
    </w:p>
    <w:p>
      <w:pPr>
        <w:pStyle w:val="Normal"/>
        <w:ind w:left="304" w:right="0" w:hanging="30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4" w:right="0" w:hanging="30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قطوعان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مت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فاعل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04" w:right="0" w:hanging="30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4" w:right="0" w:hanging="30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4" w:right="0" w:hanging="30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04" w:right="0" w:hanging="3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4" w:right="0" w:hanging="304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9075</wp:posOffset>
            </wp:positionH>
            <wp:positionV relativeFrom="paragraph">
              <wp:posOffset>318135</wp:posOffset>
            </wp:positionV>
            <wp:extent cx="13843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4610" cy="210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171" r="-65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وا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drawing>
          <wp:inline distT="0" distB="0" distL="0" distR="0">
            <wp:extent cx="5334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1" t="-162" r="-62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04" w:right="0" w:hanging="30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4610" cy="210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8" t="-171" r="-65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4" w:leader="none"/>
        </w:tabs>
        <w:ind w:left="66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ظي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341495" cy="790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5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341495" cy="536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68902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4" w:leader="none"/>
        </w:tabs>
        <w:ind w:left="66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</w:t>
      </w:r>
      <w:r>
        <w:rPr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537075" cy="1449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4" w:leader="none"/>
        </w:tabs>
        <w:ind w:left="66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ind w:left="36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54525" cy="1370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1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925</wp:posOffset>
            </wp:positionH>
            <wp:positionV relativeFrom="paragraph">
              <wp:posOffset>575310</wp:posOffset>
            </wp:positionV>
            <wp:extent cx="138430" cy="3403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س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صماء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56430" cy="586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7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56430" cy="669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40206" r="-11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فاع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344035" cy="45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7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340860" cy="591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51863" r="-11" b="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ء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ي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84" w:right="0" w:hanging="48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ر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4" w:right="0" w:hanging="48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4" w:right="0" w:hanging="48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center"/>
        <w:rPr/>
      </w:pPr>
      <w:r>
        <w:rPr>
          <w:rFonts w:cs="SKR HEAD1"/>
          <w:sz w:val="38"/>
          <w:sz w:val="38"/>
          <w:szCs w:val="38"/>
          <w:rtl w:val="true"/>
        </w:rPr>
        <w:t>ا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ع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شع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والع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موس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ل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قص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42"/>
          <w:szCs w:val="42"/>
          <w:rtl w:val="true"/>
        </w:rPr>
        <w:t>"</w:t>
      </w:r>
      <w:r>
        <w:rPr>
          <w:rFonts w:cs="SKR HEAD1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هدى</w:t>
      </w:r>
      <w:r>
        <w:rPr>
          <w:rFonts w:cs="Simplified Arabic"/>
          <w:sz w:val="42"/>
          <w:szCs w:val="42"/>
          <w:rtl w:val="true"/>
        </w:rPr>
        <w:t>"</w:t>
      </w:r>
      <w:r>
        <w:rPr>
          <w:rFonts w:cs="SKR HEAD1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وم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استف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KR HEAD1"/>
          <w:sz w:val="38"/>
          <w:sz w:val="38"/>
          <w:szCs w:val="38"/>
          <w:rtl w:val="true"/>
        </w:rPr>
        <w:t>التدري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ة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ي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ي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09"/>
        </w:tabs>
        <w:ind w:left="1009" w:hanging="70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2:00Z</dcterms:created>
  <dc:creator>naw</dc:creator>
  <dc:description/>
  <cp:keywords/>
  <dc:language>en-US</dc:language>
  <cp:lastModifiedBy>naw</cp:lastModifiedBy>
  <dcterms:modified xsi:type="dcterms:W3CDTF">2013-10-10T11:14:00Z</dcterms:modified>
  <cp:revision>2</cp:revision>
  <dc:subject/>
  <dc:title/>
</cp:coreProperties>
</file>